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АЯ ОФЕР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о заключении договора пожертвова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>
          <w:trHeight w:val="296" w:hRule="atLeast"/>
        </w:trPr>
        <w:tc>
          <w:tcPr>
            <w:tcW w:w="50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Новосибирск</w:t>
            </w:r>
          </w:p>
        </w:tc>
      </w:tr>
      <w:tr>
        <w:trPr>
          <w:trHeight w:val="296" w:hRule="atLeast"/>
        </w:trPr>
        <w:tc>
          <w:tcPr>
            <w:tcW w:w="50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«___» ___________ 2024 года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0"/>
          <w:szCs w:val="20"/>
        </w:rPr>
        <w:t>Федеральное государственное бюджетное учреждение «Национальный медицинский исследовательский центр имени академика Е.Н. Мешалкина» Министерства здравоохранения Российской Федерации (ФГБУ «НМИЦ им. ак. Е.Н. Мешалкина» Минздрава России)</w:t>
      </w:r>
      <w:r>
        <w:rPr>
          <w:sz w:val="20"/>
          <w:szCs w:val="20"/>
        </w:rPr>
        <w:t>, именуемое в дальнейшем «Одаряемый», в лице генерального директора Чернявского Александра Михайловича, действующего на основании Устава, публикует настоящее предложение о заключении договора пожертвования, условия которого приведены ниже (далее – Договор), в адрес физических и (или) юридических лиц, именуемых в дальнейшем «Жертвователь»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(в случае принятия настоящего предложения), вместе именуемые «Стороны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0"/>
          <w:szCs w:val="20"/>
        </w:rPr>
        <w:t>Жертвователь</w:t>
      </w:r>
      <w:r>
        <w:rPr>
          <w:sz w:val="20"/>
          <w:szCs w:val="20"/>
        </w:rPr>
        <w:t xml:space="preserve"> − физическое или юридическое лицо, имеющее намерение безвозмездно передать Одаряемому денежные средства в качестве пожертвования в соответствии с Договор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Настоящее предложение является публичной офертой согласно </w:t>
      </w:r>
      <w:hyperlink r:id="rId2">
        <w:r>
          <w:rPr>
            <w:rStyle w:val="InternetLink"/>
            <w:sz w:val="20"/>
            <w:szCs w:val="20"/>
          </w:rPr>
          <w:t>пункту 2 статьи 437</w:t>
        </w:r>
      </w:hyperlink>
      <w:r>
        <w:rPr>
          <w:sz w:val="20"/>
          <w:szCs w:val="20"/>
        </w:rPr>
        <w:t xml:space="preserve"> Гражданского кодекса Российской Федерации (далее – ГК РФ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Настоящая публичная оферта (далее – Оферта) вступает в силу с момента ее размещения в информационно-телекоммуникационной сети Интернет по адресу </w:t>
      </w:r>
      <w:hyperlink r:id="rId3">
        <w:r>
          <w:rPr>
            <w:rStyle w:val="InternetLink"/>
            <w:sz w:val="20"/>
            <w:szCs w:val="20"/>
          </w:rPr>
          <w:t>https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meshalkin.ru/</w:t>
        </w:r>
      </w:hyperlink>
      <w:r>
        <w:rPr>
          <w:sz w:val="20"/>
          <w:szCs w:val="20"/>
        </w:rPr>
        <w:t xml:space="preserve"> (далее – Сайт) и действует до момента официального отзыва Оферты Одаряемым или утверждения Одаряемым Оферты в новой редак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даряемый вправе в любое время по своему усмотрению изменить условия настоящей Оферты или отозвать ее. В случае изменения Одаряемым условий настоящей Оферты изменения вступают в силу с момента размещения измененных условий оферты на Сайте, если иной срок не указан Одаряемым при таком размещ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Отзыв Оферты может быть осуществлен Одаряемым в любое время путем удаления ее с Сай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Моментом полного и безоговорочного принятия предложения Одаряемого заключить Договор (то есть акцептом Оферты) в соответствии с </w:t>
      </w:r>
      <w:hyperlink r:id="rId4">
        <w:r>
          <w:rPr>
            <w:rStyle w:val="InternetLink"/>
            <w:sz w:val="20"/>
            <w:szCs w:val="20"/>
          </w:rPr>
          <w:t>пунктами 1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sz w:val="20"/>
            <w:szCs w:val="20"/>
          </w:rPr>
          <w:t>3 статьи 438</w:t>
        </w:r>
      </w:hyperlink>
      <w:r>
        <w:rPr>
          <w:sz w:val="20"/>
          <w:szCs w:val="20"/>
        </w:rPr>
        <w:t xml:space="preserve"> ГК РФ считается передача Жертвователем денежных средств Одаряемому в качестве пожертв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говор, заключенный посредством акцепта настоящей Оферты, регламентируется нормами гражданского законодательства о договоре присоединения (</w:t>
      </w:r>
      <w:hyperlink r:id="rId6">
        <w:r>
          <w:rPr>
            <w:rStyle w:val="InternetLink"/>
            <w:sz w:val="20"/>
            <w:szCs w:val="20"/>
          </w:rPr>
          <w:t>статья 428</w:t>
        </w:r>
      </w:hyperlink>
      <w:r>
        <w:rPr>
          <w:sz w:val="20"/>
          <w:szCs w:val="20"/>
        </w:rPr>
        <w:t xml:space="preserve"> ГК РФ), поскольку его условия определены Одаряемым в настоящей Оферте и могут быть приняты любым лицом не иначе как путем присоединения к предложенному Договору в цело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ключением Договора Жертвователь подтверждает,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что Договор не содержит обременительных для него условий, которые он не принял бы при наличии у него возможности участвовать в определении условий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 соответствии с Договором Жертвователь безвозмездно передает Одаряемому денежные средства в размере, определяемом Жертвователем самостоятельно, на ведение уставной деятельности (далее − Пожертвование)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Жертвователь вносит Пожертвование путем перечисления денежных средств на лицевой счет Одаряемого, указанный в разделе 4 Договора. В графе «Назначение платежа» Жертвователь указывает «Пожертвование на ведение уставной деятельности». Жертвователь также может указать в платежном документе или в отдельном письме свои Ф.И.О. (для физических лиц) / полное наименование (для юридических лиц), почтовый адрес и (или) адрес электронной почты в целях исполнения Одаряемым обязательств, предусмотренных пунктами 1.4 и 1.5 Договор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1.3. Пожертвование считается переданным Жертвователем и принятым Одаряемым, а Договор между Жертвователем и Одаряемым заключенным с момента поступления денежных средств на лицевой счет Одаряемого, указанный в разделе 4 Договор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4. Одаряемый обязуется использовать Пожертвование в соответствии с целями, предусмотренными пунктом 1.1 настоящего Договора. Если использование Одаряемым пожертвования в целях, предусмотренных пунктом 1.1 настоящего Договора, станет невозможным вследствие изменившихся обстоятельств, то оно может быть использовано в иных целях лишь с письменного согласия Жертвователя. При невозможности получить письменное согласие Жертвователя Пожертвование подлежит возврату по банковским реквизитам Жертвователя, указанным в платежном докумен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. Одаряемый обязуется вести обособленный учет всех операций по использованию Пожертвования, а также предоставить Жертвователю отчет об использовании Пожертвования по назначению в течение 30 (Тридцати) календарных дней с момента получения соответствующего требования Жертвователя (в случае его получения и при условии использования Пожертвования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1.6. Пожертвование может быть отменено Жертвователем в случае невыполнения Одаряемым пунктов 1.1 и 1.4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1.7. Местом заключения и исполнения Договора является место нахождения Одаряемог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РОК ДЕЙСТВИЯ И ПРЕКРАЩЕНИЕ ДОГОВОР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2.1. Договор вступает в силу с момента совершения Жертвователем акцепта его условий и действует до полного исполнения Сторонами своих обязательств по Договору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2.2. Каждая из Сторон подтверждает, что она имеет все права и полномочия на заключение Договора и исполнение установленных им обязательств, а также что заключение Договора не нарушает условий иных обязательств Сторон перед третьими лица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2.3. Договор прекращается досрочно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 соглашению Сторон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 иным основаниям, предусмотренным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ОЧИЕ УСЛОВИ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3.1. 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3.2. Любые изменения и дополнения к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се уведомления и сообщения должны направляться в письме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се споры и разногласия, которые могут возникнуть между Сторонами по вопросам, не нашедшим своего разрешения в тексте Договора, будут разрешаться путем переговоров на основе действующего законодательства. При неурегулировании в процессе переговоров спорных вопросов споры разрешаются в суде в порядке, установленном действующим законодательством Российской Федерации.</w:t>
      </w:r>
      <w:r>
        <w:rPr>
          <w:rFonts w:eastAsia="Calibri" w:cs="Times New Roman" w:ascii="Times New Roman" w:hAnsi="Times New Roman"/>
          <w:lang w:eastAsia="en-US"/>
        </w:rPr>
        <w:t xml:space="preserve"> П</w:t>
      </w:r>
      <w:r>
        <w:rPr>
          <w:rFonts w:cs="Times New Roman" w:ascii="Times New Roman" w:hAnsi="Times New Roman"/>
        </w:rPr>
        <w:t>ри разрешении спора Стороны вправе ссылаться на редакцию Договора, действовавшую в момент его заключ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3.5. Жертвователь, заключая Договор, в соответствии с Федеральным законом от 27.07.2006 № 152-ФЗ «О персональных данных» выражает согласие на обработку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Одаряемым персональных данных, содержащихся в платежных и иных документах, информации, передаваемых Одаряемому, в целях исполнения заключенного Договор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3.6. Стороны обязаны обеспечивать безопасность персональных данных, обрабатываемых в рамках выполнения обязательств по Договору, согласно требованиям Федерального закона от 27.07.2006 № 152-ФЗ «О персональных данных» и принятых в соответствии с ним иных нормативных правовых актов. Обработка персональных данных осуществляется Сторонами только в целях исполнения обязательств по Договору.</w:t>
      </w:r>
    </w:p>
    <w:p>
      <w:pPr>
        <w:pStyle w:val="ConsPlusNormal"/>
        <w:widowControl/>
        <w:tabs>
          <w:tab w:val="clear" w:pos="708"/>
          <w:tab w:val="left" w:pos="418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4. Реквизиты ОДАРЯЕМОГО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1" w:hRule="atLeast"/>
        </w:trPr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АРЯЕМЫЙ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бюджетное учреждение «Национальный медицинский исследовательский центр имени академика Е.Н. Мешалкина» Министерства здравоохранения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ГБУ «НМИЦ им. ак. Е.Н. Мешалкина» Минздрава России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0055, Российская Федерация, г. Новосибирск, ул. Речкуновская, д. 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Н 5408106348 КПП 54080100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ФК по Новосибир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ФГБУ «НМИЦ им. ак. Е.Н. Мешалкина» Минздрава России л/с 20</w:t>
            </w:r>
            <w:r>
              <w:rPr>
                <w:sz w:val="20"/>
                <w:szCs w:val="20"/>
              </w:rPr>
              <w:t>516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8950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ОЕ ГУ БАНКА РОССИИ//УФК по Новосибирской области г. Новосибирск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К 01500495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казначейский счет 40102810445370000043 (</w:t>
            </w:r>
            <w:r>
              <w:rPr>
                <w:sz w:val="20"/>
                <w:szCs w:val="20"/>
              </w:rPr>
              <w:t>указывается в поле 15 номер корреспондентского счета банка получател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казначейского счета 03214643000000015100 (</w:t>
            </w:r>
            <w:r>
              <w:rPr>
                <w:sz w:val="20"/>
                <w:szCs w:val="20"/>
              </w:rPr>
              <w:t>указывается в поле 17 номер счета получателя в банке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ТОФК 510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00000000000000000150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Назначение платежа</w:t>
      </w:r>
      <w:r>
        <w:rPr>
          <w:sz w:val="20"/>
          <w:szCs w:val="20"/>
        </w:rPr>
        <w:t>: «Пожертвование на ведение уставной деятельности»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en-US"/>
        </w:rPr>
        <w:t>E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mail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</w:t>
      </w:r>
      <w:hyperlink r:id="rId7">
        <w:r>
          <w:rPr>
            <w:rStyle w:val="InternetLink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sz w:val="20"/>
            <w:szCs w:val="20"/>
            <w:u w:val="none"/>
          </w:rPr>
          <w:t>@</w:t>
        </w:r>
        <w:r>
          <w:rPr>
            <w:rStyle w:val="InternetLink"/>
            <w:sz w:val="20"/>
            <w:szCs w:val="20"/>
            <w:u w:val="none"/>
            <w:lang w:val="en-US"/>
          </w:rPr>
          <w:t>meshalkin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Должность и полные Ф.И.О. руководителя</w:t>
      </w:r>
      <w:r>
        <w:rPr>
          <w:sz w:val="20"/>
          <w:szCs w:val="20"/>
        </w:rPr>
        <w:t>: генеральный директор Чернявский Александр Михайлович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обработкой персональных данных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25C3C74D5D65D5D854C32CA9EA2B962F55E501C5ABB03D146BD16D1FEED80D47172255ED2B70DDAEDD401A28381026725A8B5D03CEB3A2WDp0B" TargetMode="External"/><Relationship Id="rId3" Type="http://schemas.openxmlformats.org/officeDocument/2006/relationships/hyperlink" Target="https://www.meshalkin.ru/" TargetMode="External"/><Relationship Id="rId4" Type="http://schemas.openxmlformats.org/officeDocument/2006/relationships/hyperlink" Target="consultantplus://offline/ref=0F25C3C74D5D65D5D854C32CA9EA2B962F55E501C5ABB03D146BD16D1FEED80D47172255ED2B70DDACDD401A28381026725A8B5D03CEB3A2WDp0B" TargetMode="External"/><Relationship Id="rId5" Type="http://schemas.openxmlformats.org/officeDocument/2006/relationships/hyperlink" Target="consultantplus://offline/ref=0F25C3C74D5D65D5D854C32CA9EA2B962F55E501C5ABB03D146BD16D1FEED80D47172255ED2B70DDABDD401A28381026725A8B5D03CEB3A2WDp0B" TargetMode="External"/><Relationship Id="rId6" Type="http://schemas.openxmlformats.org/officeDocument/2006/relationships/hyperlink" Target="consultantplus://offline/ref=0F25C3C74D5D65D5D854C32CA9EA2B962F55E501C5ABB03D146BD16D1FEED80D47172255ED2B70D8A9DD401A28381026725A8B5D03CEB3A2WDp0B" TargetMode="External"/><Relationship Id="rId7" Type="http://schemas.openxmlformats.org/officeDocument/2006/relationships/hyperlink" Target="mailto:mail@meshalkin.ru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05:00Z</dcterms:created>
  <dc:creator>i_polyakova</dc:creator>
  <dc:description/>
  <cp:keywords/>
  <dc:language>en-US</dc:language>
  <cp:lastModifiedBy>Янушко Анна Викторовна</cp:lastModifiedBy>
  <cp:lastPrinted>2007-04-12T13:41:00Z</cp:lastPrinted>
  <dcterms:modified xsi:type="dcterms:W3CDTF">2024-01-18T12:37:00Z</dcterms:modified>
  <cp:revision>94</cp:revision>
  <dc:subject/>
  <dc:title>ДОГОВОР N ___</dc:title>
</cp:coreProperties>
</file>